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sz w:val="25"/>
          <w:szCs w:val="25"/>
        </w:rPr>
        <w:t>8 октября 2024 года                                                                                                                г. Покачи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3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Шевчук Э.Р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б административном правонарушении, предусмотренном </w:t>
      </w:r>
      <w:r>
        <w:rPr>
          <w:sz w:val="25"/>
          <w:szCs w:val="25"/>
          <w:lang w:val="ru-RU"/>
        </w:rPr>
        <w:t>ст. 6.1.1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 xml:space="preserve">Шевчук Эльданы Рашидовны,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>30 мая 2024 года в 16 часов 15 минут Шевчук Э.Р., находясь около магазина «*» по адресу: Ханты-Мансийский автономный округ – Югра, Нижневартовский район, п.г.т. Излучинск, ул. *, умышленно, в ходе возникшего конфликта с И., с</w:t>
      </w:r>
      <w:r>
        <w:rPr>
          <w:color w:val="000000"/>
          <w:sz w:val="25"/>
          <w:szCs w:val="25"/>
          <w:shd w:fill="FFFFFF" w:val="clear"/>
        </w:rPr>
        <w:t>овершила иные насильственные действия,</w:t>
      </w:r>
      <w:r>
        <w:rPr>
          <w:sz w:val="25"/>
          <w:szCs w:val="25"/>
        </w:rPr>
        <w:t xml:space="preserve"> а именно: схватила И. за волосы, в результате чего последняя испытала физическую боль. Данные действия не повлекли последствий, указанных в ст. 115 Уголовного кодекса Российской Федерации, при отсутствии в действиях Шевчук Э.Р. уголовно наказуемого деяния.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Шевчук Э.Р. </w:t>
      </w:r>
      <w:r>
        <w:rPr>
          <w:sz w:val="25"/>
          <w:szCs w:val="25"/>
        </w:rPr>
        <w:t>в судебном заседании вину в совершении административного правонарушения, предусмотренного ст. 6.1.1 Кодекса Российской Федерации об административных правонарушениях, признала полностью, в содеянном раскаялась.</w:t>
      </w:r>
    </w:p>
    <w:p>
      <w:pPr>
        <w:pStyle w:val="Style19"/>
        <w:ind w:right="-5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терпевшая 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удебное заседание не явилась, о времени и месте рассмотрения дела об административном правонарушении извещена надлежащим образом, </w:t>
      </w:r>
      <w:r>
        <w:rPr>
          <w:rFonts w:cs="Times New Roman" w:ascii="Times New Roman" w:hAnsi="Times New Roman"/>
          <w:sz w:val="25"/>
          <w:szCs w:val="25"/>
        </w:rPr>
        <w:t xml:space="preserve">сведений о причинах неявки мировому судье не сообщила. </w:t>
      </w:r>
      <w:r>
        <w:rPr>
          <w:rFonts w:eastAsia="MS Mincho;ＭＳ 明朝" w:cs="Times New Roman" w:ascii="Times New Roman" w:hAnsi="Times New Roman"/>
          <w:sz w:val="25"/>
          <w:szCs w:val="25"/>
        </w:rPr>
        <w:t>На основании ч. 3 ст. 25.2 Кодекса Российской Федерации об административных правонарушениях дело рассмотрено в отсутствие потерпевшей.</w:t>
      </w:r>
    </w:p>
    <w:p>
      <w:pPr>
        <w:pStyle w:val="Style19"/>
        <w:ind w:right="-5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письменные доказательства, имеющиеся в материалах дела об административном правонарушении: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 об административном правонарушении 86 № 374870 от 28 сентября 2024 года, согласно которому </w:t>
      </w:r>
      <w:r>
        <w:rPr>
          <w:rFonts w:cs="Times New Roman" w:ascii="Times New Roman" w:hAnsi="Times New Roman"/>
          <w:color w:val="000000"/>
          <w:sz w:val="25"/>
          <w:szCs w:val="25"/>
        </w:rPr>
        <w:t>Шевчук Э.Р.</w:t>
      </w:r>
      <w:r>
        <w:rPr>
          <w:rFonts w:cs="Times New Roman" w:ascii="Times New Roman" w:hAnsi="Times New Roman"/>
          <w:sz w:val="25"/>
          <w:szCs w:val="25"/>
        </w:rPr>
        <w:t xml:space="preserve">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рапорт УУП ОП № 1 (дислокация г.п. Излучинск) МОМВД России «Нижневартовский» К. от 26 сентябр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Шевчук Э.Р. от 28 сентября 2024 года, согласно которому 4 июля 2024 года, она, находясь около магазина «*» по ул. *, схватила И. за волосы и потянула на себя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ъяснение И. от 28 сентября 2024 года, согласно которому 4 июля 2024 года Шевчук Э.Р. схватила ее за волосы, в связи с чем она испытала физическую боль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рапорта оперативного дежурного дежурной части ОП-1 (дислокация г.п. Излучинск) МОМВД России «Нижневартовский» Ш. от 4 июля 2024 года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я рапорта оперативного дежурного дежурной части ОП-1 (дислокация г.п. Излучинск) МОМВД России «Нижневартовский» Щ. от 5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 УУП ОП № 1 (дислокация г.п. Излучинск) МОМВД России «Нижневартовский» К. от 6 июля 2024 года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ъяснение И. от 4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Шевчук Э.Р. от 4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 от 4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иллюстрационной таблицы к протоколу осмотра места происшествия от 4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ротокола осмотра места происшествия от 6 июля 2024 года, согласно которому в период с 11 часов 00 минут до 12 часов 00 минут произведен осмотр камеры видеонаблюдения АПК «Безопасный город»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иллюстрационной таблицы к протоколу осмотра места происшествия от 6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определения о назначении медицинской судебной экспертизы от 18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заключения эксперта (экспертиза свидетельствуемого) № 1227 от 19 июля 2024 года, согласно которому диагноз «Сотрясение головного мозга» не подтвержден объективными данными и по этой причине в судебно-медицинском отношении не оценивается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 ознакомления И. с определением о назначении судебно-медицинской экспертизы от 18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 ознакомления Шевчук Э.Р. с определением о назначении судебно-медицинской экспертизы от 18 июл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ознакомления И. с заключением эксперта от 31 июля 2024 года; 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 ознакомления Шевчук Э.Р. с заключением эксперта от 31 июля 2024 года; 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от 23 июля 2024 года об отказе в возбуждении уголовного дела в отношении Шевчук Э.Р.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об отмене постановления органа дознания (дознавателя) об отказе в возбуждении уголовного дела от 10 сентябр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 от 27 сентября 2024 года об отказе в возбуждении уголовного дела в отношении Шевчук Э.Р.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е Шевчук Э.Р. от 25 сентября 2024 года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ъяснение И. от 25 сентября 2024 года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аспорта Шевчук Э.Р.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-характеристика в отношении Шевчук Э.Р.;</w:t>
      </w:r>
    </w:p>
    <w:p>
      <w:pPr>
        <w:pStyle w:val="NoSpacing"/>
        <w:ind w:right="-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равка-характеристика в отношении И.;</w:t>
      </w:r>
    </w:p>
    <w:p>
      <w:pPr>
        <w:pStyle w:val="NoSpacing"/>
        <w:ind w:right="-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физическое лицо.</w:t>
      </w:r>
    </w:p>
    <w:p>
      <w:pPr>
        <w:pStyle w:val="Normal"/>
        <w:ind w:right="23"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атья 6.1.1 Кодекса Российской Федерации об административных правонарушениях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23"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на Шевчук Э.Р. в совершении административного правонарушения, предусмотренного ст. 6.1.1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Шевчук Э.Р. по ст. 6.1.1 Кодекса Российской Федерации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5"/>
            <w:szCs w:val="25"/>
          </w:rPr>
          <w:t>статье 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5"/>
          <w:szCs w:val="25"/>
        </w:rPr>
        <w:t>Оснований для освобождения Шевчук Э.Р. от административной ответственности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м административную ответственность обстоятельством мировой судья признает, в соответствии с ч. 2 ст. 4.2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5"/>
          <w:szCs w:val="25"/>
        </w:rPr>
        <w:t xml:space="preserve"> признание вины </w:t>
      </w:r>
      <w:r>
        <w:rPr>
          <w:sz w:val="25"/>
          <w:szCs w:val="25"/>
        </w:rPr>
        <w:t>Шевчук Э.Р.</w:t>
      </w:r>
      <w:r>
        <w:rPr>
          <w:color w:val="000000"/>
          <w:sz w:val="25"/>
          <w:szCs w:val="25"/>
        </w:rPr>
        <w:t xml:space="preserve"> в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, учитывая требования ст. 4.1 Кодекса Российской Федерации об административных правонарушениях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характер совершенного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евчук Э.Р. административного правонарушения, ее личность, имущественное положение, наличие смягчающего, отсутствие отягчающих административную ответственность обстоятельств, приходит к выводу о назначении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Шевчук Э.Р. административного наказания в виде административного штрафа, что обеспечит достижение цели административного наказани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Шевчук Эльдану Рашидовн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5"/>
          <w:szCs w:val="25"/>
        </w:rPr>
        <w:t>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5000 (пять тысяч) рублей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Реквизиты для уплаты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банковский счет, входящий в состав единого казначейского счета (ЕКС) 40102810245370000007, БИК 007162163, ИНН 8601073664, КПП 860101001, ОКТМО 71819000, КБК 72011601063010101140, УИН 0412365400085018642406184.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 </w:t>
      </w:r>
      <w:r>
        <w:rPr>
          <w:rFonts w:eastAsia="MS Mincho;ＭＳ 明朝" w:cs="Times New Roman" w:ascii="Times New Roman" w:hAnsi="Times New Roman"/>
          <w:sz w:val="25"/>
          <w:szCs w:val="25"/>
        </w:rPr>
        <w:t>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0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  <w:lang w:val="en-US"/>
        </w:rPr>
        <w:t>QR</w:t>
      </w:r>
      <w:r>
        <w:rPr>
          <w:sz w:val="25"/>
          <w:szCs w:val="25"/>
        </w:rPr>
        <w:t>-код для оплаты административного штрафа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/>
      </w:r>
    </w:p>
    <w:p>
      <w:pPr>
        <w:pStyle w:val="Style19"/>
        <w:ind w:right="21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 Г.Х. Янба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64</w:t>
    </w:r>
    <w:r>
      <w:rPr>
        <w:sz w:val="20"/>
        <w:szCs w:val="20"/>
      </w:rPr>
      <w:t>-0802/202</w:t>
    </w:r>
    <w:r>
      <w:rPr>
        <w:sz w:val="20"/>
        <w:szCs w:val="20"/>
        <w:lang w:val="ru-RU"/>
      </w:rPr>
      <w:t>4</w:t>
    </w:r>
  </w:p>
  <w:p>
    <w:pPr>
      <w:pStyle w:val="Header"/>
      <w:rPr/>
    </w:pPr>
    <w:r>
      <w:rPr>
        <w:sz w:val="20"/>
        <w:szCs w:val="20"/>
      </w:rPr>
      <w:t xml:space="preserve">УИД: </w:t>
    </w:r>
    <w:r>
      <w:rPr>
        <w:bCs/>
        <w:sz w:val="20"/>
        <w:szCs w:val="20"/>
      </w:rPr>
      <w:t>86MS0008-01-2024-009632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io3">
    <w:name w:val="fio3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